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MAİL ORDE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FORM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STA ÇİÇEKÇİLİK EMLAK OTOMOTİV GIDA TELEKOMİKASYON. Ltd.Şti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0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  <w:szCs w:val="30"/>
              </w:rPr>
              <w:t>Talatpaşa bulvarı 157 / C Cebeci Çankaya /Ankara-TR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Tel: +90-312-319586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Fax: + 90-312-3621604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rih:……. /…….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REDİ KARTI İLE ÖDEME TALİMA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EDİ KARTI SAHİBİ TARAFINDAN DOLDURULACA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işi Ad Soyad yada Firmanın adı ünvanı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sahibi adı soyadı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No :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redi kartı son kullanma tarihi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Güvenlik Kodu :_ _ 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t: güvenlik kodu: Sizin güvenliğiniz için Kartınızın arka yüzünde bulunan, imza panelinde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umaraların son üç rakamıdır, lütfen yazını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nın Bağlı Olduğu Banka :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Tipi ve Türü ( Master yada visa olup olmadığı ):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çerlilik Tarihi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çıklama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denecek Tutar (TL) (Rakam ile) :_ _ _ _ _ _ _ _ _ _ _ _ _ 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denecek Tutar (TL) (Yazı ile) :_ _ _ _ _ _ _ _ _ _ _ _ _ 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Yukarıdaki alınan sipariş tutarı kadar meblağı STA ÇİÇEKÇİLİK BİLG. EMLAK. KUYUMCULUK  OTOMOTİV GIDA TELEKOMİNİKASYON LTD.ŞTİ. kredi kartımdan çekim yapmaya , bakiye tutarını almaya yetkilidir. Tarafımızdan yukarıdaki tutarın hizmet karşılığı olarak Sta firması tarafından çekilmesini onaylıyoru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rih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 Soyad yada Şirket Ünvan Kaşe İmza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21:00Z</dcterms:created>
  <dc:creator>PERFECT XP PC1</dc:creator>
  <dc:description/>
  <cp:keywords/>
  <dc:language>en-US</dc:language>
  <cp:lastModifiedBy>Hayal</cp:lastModifiedBy>
  <dcterms:modified xsi:type="dcterms:W3CDTF">2010-01-10T07:21:00Z</dcterms:modified>
  <cp:revision>2</cp:revision>
  <dc:subject/>
  <dc:title>MAİL ORDER</dc:title>
</cp:coreProperties>
</file>